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Строительный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79 580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79 58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