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пер Халтуринский, д. 13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5662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37 100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0 037 100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