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Пальмиро Тольятти, д. 26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57 040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57 040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