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аумана, д. 1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22 831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22 831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. Баумана, д. 11 является объектом культурного наследия регионального значения «Домовладение купца И.С. Кошкина», подлежащим государственной охране на основании Постановления комитета по охране объектов культурного наследия Ростовской области от 17.02.2021 № 20/01-01/93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02:00Z</dcterms:modified>
  <cp:revision>3</cp:revision>
  <dc:subject/>
  <dc:title>STPRep5</dc:title>
</cp:coreProperties>
</file>