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Кировский, д. 5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39 562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39 562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р-кт Кировский, д. 55 – объект входит в объединенную зону охраны г. Ростова-на-Дону (ОЗО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41:00Z</dcterms:modified>
  <cp:revision>4</cp:revision>
  <dc:subject/>
  <dc:title>STPRep5</dc:title>
</cp:coreProperties>
</file>