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Кондаурова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8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47 312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47 312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