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Красноармейский, д. 1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14 837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84 654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299 492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