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й Пятилетки, д. 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86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23 095,4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09 515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32 610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