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Антона Глушко, д. 3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26 689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26 689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Таганрог, пер Антона Глушко, д. 34 является объектом культурного наследия регионального значения «Мемориальное здание - жилой дом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13:00Z</dcterms:modified>
  <cp:revision>3</cp:revision>
  <dc:subject/>
  <dc:title>STPRep5</dc:title>
</cp:coreProperties>
</file>