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токолу общего собрания собственников помещений в многоквартирном доме, расположенном по адресу: 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 20___ № ______</w:t>
      </w:r>
    </w:p>
    <w:p>
      <w:pPr>
        <w:pStyle w:val="Normal"/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я бюллетеней заочного голосования на общем собр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, проводимого с « ____» _______________ по « ____» _____________ 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156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р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пись в получении или отметка об отправ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выдано: ______________________________________ бюллетеней (решений собственника по вопросам, поставленным на голос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общего собрания: _____________________ / 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подпись</w:t>
        <w:tab/>
        <w:tab/>
        <w:tab/>
        <w:tab/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4:00Z</dcterms:created>
  <dc:creator>administrator</dc:creator>
  <dc:description/>
  <cp:keywords/>
  <dc:language>en-US</dc:language>
  <cp:lastModifiedBy>Александр Николаевич Калмыков</cp:lastModifiedBy>
  <cp:lastPrinted>2013-12-17T19:53:00Z</cp:lastPrinted>
  <dcterms:modified xsi:type="dcterms:W3CDTF">2025-08-28T06:54:00Z</dcterms:modified>
  <cp:revision>2</cp:revision>
  <dc:subject/>
  <dc:title/>
</cp:coreProperties>
</file>