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4-я лини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2 20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02 205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