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-я Краснодарская, д. 149/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0778,3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906 852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906 852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