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Итальянский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12 647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5 852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3 63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32 13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