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Каменск-Шахтинский, пр-кт Карла Маркса, д. 52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 521 578,7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 521 578,7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** </w:t>
                  </w:r>
                  <w:r>
                    <w:rPr>
                      <w:i/>
                      <w:color w:val="000000"/>
                      <w:lang w:val="ru-RU"/>
                    </w:rPr>
                    <w:t>пр-кт Карла Маркса, д. 52 расположен в зоне объекта культурного наследия регионального значения «Обелиск героям гражданской и Великой Отечественной войн»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  <w:lang w:val="ru-RU"/>
                    </w:rPr>
                    <w:t>Порядок проведения работ регламентирован постановлением Правительства Ростовской области от 26.10.2020 № 122 «Об установлении зон охраны объекта культурного наследия регионального значения «Обелиск героям гражданской и Великой Отечественной войн» и утверждении требований к градостроительным регламентам в границах территорий данных зон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3T07:18:00Z</dcterms:modified>
  <cp:revision>4</cp:revision>
  <dc:subject/>
  <dc:title>STPRep5</dc:title>
</cp:coreProperties>
</file>