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Новочеркасск, ул Комитетская, д. 46/43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5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Подвальные помещения, Фундамент, Фасад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45,4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412 762,8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5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365 683,7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036 182,1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 814 628,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** </w:t>
                  </w:r>
                  <w:r>
                    <w:rPr>
                      <w:i/>
                      <w:color w:val="000000"/>
                      <w:lang w:val="ru-RU"/>
                    </w:rPr>
                    <w:t>ул. Комитетская, 46/43 является выявленным объектом культурного наследия «Жилой дом В. Н. Короченцовой», подлежащим государственной охране на основании приказа ГУ «Областная инспекция по охране и эксплуатации памятников истории и культуры» от 31.12.2002 № 124.</w:t>
                  </w:r>
                </w:p>
                <w:p>
                  <w:pPr>
                    <w:pStyle w:val="Normal"/>
                    <w:ind w:firstLine="498"/>
                    <w:jc w:val="both"/>
                    <w:rPr/>
                  </w:pPr>
                  <w:r>
                    <w:rPr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3T12:14:00Z</dcterms:modified>
  <cp:revision>3</cp:revision>
  <dc:subject/>
  <dc:title>STPRep5</dc:title>
</cp:coreProperties>
</file>