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едный, д. 4/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6 62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6 62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