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ратский, д. 61/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2 26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2 26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