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Украин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4 807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4 779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69 58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