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Радио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45 373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45 373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