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ясниковский, с Большие Салы, ул Заводская, д. 3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2 172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2 17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