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Буденновская, д. 1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92 871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92 871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