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Сальский, г Сальск, ул Железнодорожная, д. 4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0 312 321,4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0 312 321,4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