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50 лет Октябр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52 986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04 92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57 91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