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Каменск-Шахтинский, мкр Заводской, ул Дорожная, д. 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858 458,93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858 458,9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