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Гвардейская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90 813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90 813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