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Инзенская, д. 11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159,1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360 052,8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811 370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4 171 423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