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Тургеневский, д. 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3,4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59 778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37 324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38 823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30 590,2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9 876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306 392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7:00Z</dcterms:modified>
  <cp:revision>4</cp:revision>
  <dc:subject/>
  <dc:title>STPRep5</dc:title>
</cp:coreProperties>
</file>