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аяни, д. 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 022 080,8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 022 080,8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