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Новочеркасск, ул Чехова, д. 3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39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272 308,6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272 308,6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