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захская, д. 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84 527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84 527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