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кучева, д. 3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3 519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53 519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