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осковская, д. 29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36 455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36 455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313 от 08.12.2020, категория: ИЦГФО, наименование: Жилой дом, нач. XX в.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