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Пушкинская, д. 79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0,8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78 676,1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78 676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bCs/>
                      <w:i/>
                      <w:iCs/>
                      <w:color w:val="000000"/>
                      <w:lang w:val="ru-RU"/>
                    </w:rPr>
                    <w:t xml:space="preserve">г Ростов-на-Дону, ул Пушкинская, д. 79 является объектом культурного наследия регионального значения «Особняк И.А. Супрунова, нач. XX в.», подлежащим государственной охране на основании Постановления Главы Администрации Ростовской области от 09.10.1998 № 411. </w:t>
                  </w:r>
                </w:p>
                <w:p>
                  <w:pPr>
                    <w:pStyle w:val="Normal"/>
                    <w:ind w:firstLine="492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0:24:00Z</dcterms:modified>
  <cp:revision>3</cp:revision>
  <dc:subject/>
  <dc:title>STPRep5</dc:title>
</cp:coreProperties>
</file>