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12-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67 794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67 617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35 41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