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р-кт Мира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6 100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6 100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