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альского, д. 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80,7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27 831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27 831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