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ролева, д. 11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13 854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13 854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