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аганрогская, д. 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459 266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459 266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