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непровский, д. 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67 181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67 181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