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п Первомайский, ул Ленина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51 144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51 144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