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рафимовича, д. 26/31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92 574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92 574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615 от 06.07.2020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