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яни, д. 17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8 111 925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8 111 925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