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Российская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97 612,2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80 922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78 534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