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0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34 934,7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6 368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1 303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