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расноармейский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7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2 977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2 977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