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Каменск-Шахтинский, ул Освобождения, д. 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757 446,2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757 446,2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