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розова, д. 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74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183 706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46 40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7 730 10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