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Углегорский, ул Нечае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02 045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02 04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