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Энгельса, д. 13/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27 954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27 954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