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Александровская, д. 10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3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505 702,5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83 597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789 300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Александровская, д. 105 расположен в объединенной зоне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42:00Z</dcterms:modified>
  <cp:revision>3</cp:revision>
  <dc:subject/>
  <dc:title>STPRep5</dc:title>
</cp:coreProperties>
</file>